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РВЕГИЯ: НОВЫЕ КНИГИ НА РУССКОМ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нохин Г. Крутые маршруты Тура Хейердала. М.: ИКАР, 2007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Битерякова Е.В. Кристиан Синдинг. Портрет норвежского композитора. М.: Импэто, 2007.</w:t>
      </w:r>
    </w:p>
    <w:p>
      <w:pPr>
        <w:pStyle w:val="Normal"/>
        <w:numPr>
          <w:ilvl w:val="0"/>
          <w:numId w:val="1"/>
        </w:numPr>
        <w:rPr/>
      </w:pPr>
      <w:r>
        <w:rPr/>
        <w:t>Будур Н. Повседневная жизнь викингов. IX–XI века. Серия: Повседневная жизнь человечества. М.: Молодая гвардия, 2007.</w:t>
      </w:r>
    </w:p>
    <w:p>
      <w:pPr>
        <w:pStyle w:val="Normal"/>
        <w:numPr>
          <w:ilvl w:val="0"/>
          <w:numId w:val="1"/>
        </w:numPr>
        <w:rPr/>
      </w:pPr>
      <w:r>
        <w:rPr/>
        <w:t>Буманн-Ларсен Т.  Лейб-медик. Роман Пер. Т. Доброницкой. М.: МИК, 2007.</w:t>
      </w:r>
    </w:p>
    <w:p>
      <w:pPr>
        <w:pStyle w:val="Normal"/>
        <w:numPr>
          <w:ilvl w:val="0"/>
          <w:numId w:val="1"/>
        </w:numPr>
        <w:rPr/>
      </w:pPr>
      <w:r>
        <w:rPr/>
        <w:t>В стране троллей. Кто есть кто в норвежском фольклоре. Научно-популярная иллюстррованная энциклопедия // Сост. и общ. ред. Е. Рачинской. Авторы и переводчики: Н. Кулиниченко, С. Высоцкая, Д. Солдатова, А. Солдатов, Л. Амеличева, Е. Рачинская, С. Капустина, Ю. Митлина, А. Комкова, О. Лаптева, Н. Морукова, И. Попова, Н. Сницаренко, А. Цыбденова, Е. Шаульский. Статья о Т. Киттельсене: А. Сельницин. М.: ОГИ, 2007.</w:t>
      </w:r>
    </w:p>
    <w:p>
      <w:pPr>
        <w:pStyle w:val="Normal"/>
        <w:numPr>
          <w:ilvl w:val="0"/>
          <w:numId w:val="1"/>
        </w:numPr>
        <w:rPr/>
      </w:pPr>
      <w:r>
        <w:rPr/>
        <w:t>Вассму Х. Стакан молока, пожалуйста. Роман. Пер. Л. Горлиной. М.: Иностранка, 2007.</w:t>
      </w:r>
    </w:p>
    <w:p>
      <w:pPr>
        <w:pStyle w:val="Normal"/>
        <w:numPr>
          <w:ilvl w:val="0"/>
          <w:numId w:val="1"/>
        </w:numPr>
        <w:rPr/>
      </w:pPr>
      <w:r>
        <w:rPr/>
        <w:t>Вестли А.-Кат. Маленький подарок Антона. Пер. Л. Горлиной. М.: Махаон, 2007.</w:t>
      </w:r>
    </w:p>
    <w:p>
      <w:pPr>
        <w:pStyle w:val="Normal"/>
        <w:numPr>
          <w:ilvl w:val="0"/>
          <w:numId w:val="1"/>
        </w:numPr>
        <w:rPr/>
      </w:pPr>
      <w:r>
        <w:rPr/>
        <w:t>Вестли А.-Кат. Папа, мама, бабушка, восемь детей и грузовик. Пер. Л. Горлиной. М.: Махаон, 2007.</w:t>
      </w:r>
    </w:p>
    <w:p>
      <w:pPr>
        <w:pStyle w:val="Normal"/>
        <w:numPr>
          <w:ilvl w:val="0"/>
          <w:numId w:val="1"/>
        </w:numPr>
        <w:rPr/>
      </w:pPr>
      <w:r>
        <w:rPr/>
        <w:t>Гамсун К. О духовной жизни в Америке. Сборник: статьи, письма // Сост. и предисловие Э. Панкратовой. Перевод: Э. Панкратова, А. Сельницин, Н. Шинкоренко, О. Комарова, Н. Будур. СПб.: Владимир Даль, 2007.</w:t>
      </w:r>
    </w:p>
    <w:p>
      <w:pPr>
        <w:pStyle w:val="Normal"/>
        <w:numPr>
          <w:ilvl w:val="0"/>
          <w:numId w:val="1"/>
        </w:numPr>
        <w:rPr/>
      </w:pPr>
      <w:r>
        <w:rPr/>
        <w:t>Гордер Ю. Таинственный пасьянс. Роман. Пер. Л. Горлиной. М.: Амфора, 2007.</w:t>
      </w:r>
    </w:p>
    <w:p>
      <w:pPr>
        <w:pStyle w:val="Normal"/>
        <w:numPr>
          <w:ilvl w:val="0"/>
          <w:numId w:val="1"/>
        </w:numPr>
        <w:rPr/>
      </w:pPr>
      <w:r>
        <w:rPr/>
        <w:t>Дале Г. Черт-те что, или Праздник первого зуба. Пер. О. Дробот. М.: Махаон, 20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Йентофт М. Люди приграничья. Тайная война на Севере. Пер. Е. Гончаровой. Мурманск: Рекламная полиграфия, 2007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дведев А. Норвежский с Кнутом Гамсуном: «Пан». (Метод чтения Ильи Франка). М.: АСТ: Восток-Запад, 2007.</w:t>
      </w:r>
    </w:p>
    <w:p>
      <w:pPr>
        <w:pStyle w:val="Normal"/>
        <w:numPr>
          <w:ilvl w:val="0"/>
          <w:numId w:val="1"/>
        </w:numPr>
        <w:rPr/>
      </w:pPr>
      <w:r>
        <w:rPr/>
        <w:t>Несбё Ю. Нетопырь. Роман. Пер. А. Штрыкова. М.: Иностранка, 2007.</w:t>
      </w:r>
    </w:p>
    <w:p>
      <w:pPr>
        <w:pStyle w:val="Normal"/>
        <w:numPr>
          <w:ilvl w:val="0"/>
          <w:numId w:val="1"/>
        </w:numPr>
        <w:rPr/>
      </w:pPr>
      <w:r>
        <w:rPr/>
        <w:t>Нэсс А. Эдвард Мунк. Биография художника.  Пер. Е. Рачинской, А. Турунтаевой. М.: Весь Мир, 2007.</w:t>
      </w:r>
    </w:p>
    <w:p>
      <w:pPr>
        <w:pStyle w:val="Normal"/>
        <w:numPr>
          <w:ilvl w:val="0"/>
          <w:numId w:val="1"/>
        </w:numPr>
        <w:rPr/>
      </w:pPr>
      <w:r>
        <w:rPr/>
        <w:t>Рагде А.Б. Тополь берлинский. Роман. Пер. В. Дьяконовой. М.: Гаятри-Livebooks, 2007.</w:t>
      </w:r>
    </w:p>
    <w:p>
      <w:pPr>
        <w:pStyle w:val="Normal"/>
        <w:numPr>
          <w:ilvl w:val="0"/>
          <w:numId w:val="1"/>
        </w:numPr>
        <w:rPr/>
      </w:pPr>
      <w:r>
        <w:rPr/>
        <w:t>Саугстад П. История психологии. От истоков до наших дней. Пер. Э. Панкратовой. Самара: Бахрах, 20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ндсен Л. Философия моды. Пер. А. Шипунова. М.: Прогресс-Традиция, 2007. </w:t>
      </w:r>
    </w:p>
    <w:p>
      <w:pPr>
        <w:pStyle w:val="Normal"/>
        <w:numPr>
          <w:ilvl w:val="0"/>
          <w:numId w:val="1"/>
        </w:numPr>
        <w:rPr/>
      </w:pPr>
      <w:r>
        <w:rPr/>
        <w:t>Северный ветер. Норвежские народные сказки на норвежском и русском  языках. Составление и перевод Н. Падалко. М.: Информедия паблишерс, 20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йерстад О. Книготорговец из Кабула. Записки путешественника. Пер. А. Турунтаевой. СПб.: Амфора, 2007. </w:t>
      </w:r>
    </w:p>
    <w:p>
      <w:pPr>
        <w:pStyle w:val="Normal"/>
        <w:numPr>
          <w:ilvl w:val="0"/>
          <w:numId w:val="1"/>
        </w:numPr>
        <w:rPr/>
      </w:pPr>
      <w:r>
        <w:rPr/>
        <w:t>Стеен Т. Тяжесть снежных кристаллов. Роман. Пер. Л. Горлиной. М.: МИК, 2007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ордарсон С. Сага об исландцах / Один из ключевых источников по истории Норвегии и Исландии XIII в. // Пер. с древнеисл., вступ. статья и комм. А.В. Циммерлинг. СПб.: Алетейя, 2007.</w:t>
      </w:r>
    </w:p>
    <w:p>
      <w:pPr>
        <w:pStyle w:val="Normal"/>
        <w:numPr>
          <w:ilvl w:val="0"/>
          <w:numId w:val="1"/>
        </w:numPr>
        <w:rPr/>
      </w:pPr>
      <w:r>
        <w:rPr/>
        <w:t>Фалдбаккен К. Граница. Роман. Пер. С. Карпушиной. М.: Текст, 2007.</w:t>
      </w:r>
    </w:p>
    <w:p>
      <w:pPr>
        <w:pStyle w:val="Normal"/>
        <w:numPr>
          <w:ilvl w:val="0"/>
          <w:numId w:val="1"/>
        </w:numPr>
        <w:rPr/>
      </w:pPr>
      <w:r>
        <w:rPr/>
        <w:t>Фоссум К.  Глаз Эвы. Роман. Пер. Т. Арро. М.: Издательство Ольги Морозовой, 2007.</w:t>
      </w:r>
    </w:p>
    <w:p>
      <w:pPr>
        <w:pStyle w:val="Normal"/>
        <w:numPr>
          <w:ilvl w:val="0"/>
          <w:numId w:val="1"/>
        </w:numPr>
        <w:rPr/>
      </w:pPr>
      <w:r>
        <w:rPr/>
        <w:t>Хауген Т. Ночные птицы. Книга для детей</w:t>
        <w:tab/>
        <w:t xml:space="preserve"> Пер. Л. Горлиной. М.: Самокат, 2007.</w:t>
      </w:r>
    </w:p>
    <w:p>
      <w:pPr>
        <w:pStyle w:val="Normal"/>
        <w:numPr>
          <w:ilvl w:val="0"/>
          <w:numId w:val="1"/>
        </w:numPr>
        <w:rPr/>
      </w:pPr>
      <w:r>
        <w:rPr/>
        <w:t>Холе С. Лето Гармана. Книга для детей. Пер. О. Дробот. М.: Махаон, 2007.</w:t>
      </w:r>
    </w:p>
    <w:p>
      <w:pPr>
        <w:pStyle w:val="Normal"/>
        <w:numPr>
          <w:ilvl w:val="0"/>
          <w:numId w:val="1"/>
        </w:numPr>
        <w:rPr/>
      </w:pPr>
      <w:r>
        <w:rPr/>
        <w:t>Хольт А. Что мое, то мое. Роман</w:t>
      </w:r>
      <w:r>
        <w:rPr>
          <w:lang w:val="nb-NO"/>
        </w:rPr>
        <w:t xml:space="preserve">. </w:t>
      </w:r>
      <w:r>
        <w:rPr/>
        <w:t>Пер. А. Шипунова. М.: Иностранка, 2007.</w:t>
      </w:r>
    </w:p>
    <w:p>
      <w:pPr>
        <w:pStyle w:val="Normal"/>
        <w:numPr>
          <w:ilvl w:val="0"/>
          <w:numId w:val="1"/>
        </w:numPr>
        <w:rPr/>
      </w:pPr>
      <w:r>
        <w:rPr/>
        <w:t>Эльстад А. К. Усадьба Иннхауг. Роман. Пер. Л. Горлиной. М.: Б.С.Г.-Пресс, 2007.</w:t>
      </w:r>
    </w:p>
    <w:p>
      <w:pPr>
        <w:pStyle w:val="Normal"/>
        <w:numPr>
          <w:ilvl w:val="0"/>
          <w:numId w:val="1"/>
        </w:numPr>
        <w:rPr/>
      </w:pPr>
      <w:r>
        <w:rPr/>
        <w:t>Эспедаль Т. Идём! Искусство ходить пешком. Роман. Пер. К. Мурадян. М.: Гаятри-Livebooks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НИГИ МОЖНО КУПИТЬ НА СТЕНДЕ А-12 «НОРВЕЖСКИЕ КНИГИ», А ТАКЖЕ В ИНТЕРНЕТ-МАГАЗИНЕ «СКАНДИНАВСКАЯ КНИГА» </w:t>
      </w:r>
      <w:hyperlink r:id="rId2">
        <w:r>
          <w:rPr>
            <w:rStyle w:val="InternetLink"/>
            <w:color w:val="000000"/>
          </w:rPr>
          <w:t>www.nordicbook.ru</w:t>
        </w:r>
      </w:hyperlink>
      <w:r>
        <w:rPr/>
        <w:t xml:space="preserve"> И НА ВЕЧЕРЕ В КЛУБЕ </w:t>
      </w:r>
      <w:r>
        <w:rPr>
          <w:lang w:val="nb-NO"/>
        </w:rPr>
        <w:t>ARTEFAQ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cbo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1:00Z</dcterms:created>
  <dc:creator>LNIC</dc:creator>
  <dc:description/>
  <cp:keywords/>
  <dc:language>en-US</dc:language>
  <cp:lastModifiedBy>LNIC</cp:lastModifiedBy>
  <dcterms:modified xsi:type="dcterms:W3CDTF">2007-11-20T13:03:00Z</dcterms:modified>
  <cp:revision>2</cp:revision>
  <dc:subject/>
  <dc:title>НОРВЕГИЯ: НОВЫЕ КНИГИ НА РУССКОМ ЯЗЫКЕ</dc:title>
</cp:coreProperties>
</file>